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805305</wp:posOffset>
            </wp:positionH>
            <wp:positionV relativeFrom="paragraph">
              <wp:posOffset>-5715</wp:posOffset>
            </wp:positionV>
            <wp:extent cx="1695450" cy="1710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695450" cy="1710055"/>
                    </a:xfrm>
                    <a:prstGeom prst="rect">
                      <a:avLst/>
                    </a:prstGeom>
                  </pic:spPr>
                </pic:pic>
              </a:graphicData>
            </a:graphic>
          </wp:anchor>
        </w:drawing>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lgi Edinme Hakkının Kullanımıyla İlgili Yıllık Rap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aporun Ait Olduğu Yıl : 202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rum veya Kuruluş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789" w:type="dxa"/>
              <w:jc w:val="left"/>
              <w:tblInd w:w="0" w:type="dxa"/>
              <w:tblLayout w:type="fixed"/>
              <w:tblCellMar>
                <w:top w:w="0" w:type="dxa"/>
                <w:left w:w="108" w:type="dxa"/>
                <w:bottom w:w="0" w:type="dxa"/>
                <w:right w:w="108" w:type="dxa"/>
              </w:tblCellMar>
            </w:tblPr>
            <w:tblGrid>
              <w:gridCol w:w="7448"/>
              <w:gridCol w:w="1341"/>
            </w:tblGrid>
            <w:tr>
              <w:trPr/>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RİLER</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YISI</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lgi edinme başvurusu toplam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Olumlu cevaplanarak bilgi veya belgelere erişim sağlanan başvuru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ısmen olumlu cevaplanarak kısmen de reddedilerek bilgi ve belgelere erişim sağlanan başvuru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ddedilen* başvurular toplam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zli ya da sır niteliğindeki bilgiler çıkarılarak veya ayrılarak bilgi ve belgelere erişim sağlanan başvuru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Diğer kurum ve kuruluşlara yönlendirilen başvuru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vurusu reddedilenlerden yargıya itiraz edenlerin toplam sayıs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rum veya Kuruluş adına bilgileri düzenleyeni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ı ve Soyadı</w:t>
              <w:tab/>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örevi</w:t>
              <w:tab/>
              <w:tab/>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mzası</w:t>
              <w:tab/>
              <w:tab/>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u kısımda 4982 sayılı Kanunun ve ilgili Yönetmeliğin istisnalarına girdiği için “olumsuz cevaplanan başvurular” ile Yönetmeliğin 9, 10, 11 ve 14 üncü maddelerinde belirtilen şekil şartlarını taşımadığı için işleme konulamayan ve ilgilisine bildirilen başvurular yer alacaktır.</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18:00Z</dcterms:created>
  <dc:creator>davinci</dc:creator>
  <dc:description/>
  <cp:keywords/>
  <dc:language>en-US</dc:language>
  <cp:lastModifiedBy>davinci</cp:lastModifiedBy>
  <cp:lastPrinted>2023-02-28T14:18:00Z</cp:lastPrinted>
  <dcterms:modified xsi:type="dcterms:W3CDTF">2023-02-28T11:18:00Z</dcterms:modified>
  <cp:revision>4</cp:revision>
  <dc:subject/>
  <dc:title/>
</cp:coreProperties>
</file>